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加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第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届中国化学奥林匹克（初赛）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年江苏省高中学生化学奥林匹克决赛学生名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0"/>
        <w:gridCol w:w="700"/>
        <w:gridCol w:w="4600"/>
        <w:gridCol w:w="17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校全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入学年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文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家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昀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伊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发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林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迪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浩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钧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骏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韵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子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泽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逸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于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梓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徐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茗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铭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予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俊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寒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培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翔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嘉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轩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一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麒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云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骆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悦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清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羽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语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皓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馨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涵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燕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一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惠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天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哲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贝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豪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佳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皓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靖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承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凃宇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昭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修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潆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起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千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承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童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天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国际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晔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国际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国际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渊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秋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皓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博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芊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霆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欣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晟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浩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品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新淮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洪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洪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阮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宇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奇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楚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敏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允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柏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耔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泰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苏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树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立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邵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迅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嘉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天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骁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蕴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晖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宣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俊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品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昕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盛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恒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中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梓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统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璐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轩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曙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艾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浩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寅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涟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马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马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子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宏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浩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胤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忠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道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衡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航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清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正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润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永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品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钰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盱眙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奕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成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梁梅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郑梁梅滨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非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塔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鑫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耘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紫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雯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书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思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冰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作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胜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耀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汶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俊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子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政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梓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家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奕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文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聪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琛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智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宜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端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薪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苏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昱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非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谨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振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熙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安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秋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钲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伟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莹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科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南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开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阳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鹏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克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兴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昕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明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博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键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子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欣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明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思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建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敬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远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官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双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柏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天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北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谦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国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培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皓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朔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之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伊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泽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月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维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晨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星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浩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志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奇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品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昊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梓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伶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安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六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轩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翕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雅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翰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刘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彦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孜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睿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苗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中学河西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敬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东山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皓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洪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扬子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晟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绘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广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子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泓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锐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煜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梓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知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祉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浩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久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皓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宿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斯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思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格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麒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耀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腾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昊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鸣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依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体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幸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彦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秦淮科技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附属中学秦淮科技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景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芊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瑞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圳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乐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祺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天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二十七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伊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聆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昱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哲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轶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瑞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青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恒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杰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晗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昕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箐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同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卓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宇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允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二十九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兆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知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屹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翎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锦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乃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培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逸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一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博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佩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骏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骏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邾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金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芝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天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燕子矶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鉴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宗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天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文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荟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奕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可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帅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星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书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泽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锐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倩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元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宇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承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仁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凯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凌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行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奕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佳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妙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亦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昊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葭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仕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泓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煦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宸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翰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擎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睿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楚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菲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昶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可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骁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安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天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宸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茂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星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涵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附中江宁分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市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睿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架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朱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田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白蒲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增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栟茶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栟茶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越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栟茶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灌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仲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琳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泰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苏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黄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晋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茗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文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布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钦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叙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迅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屿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予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佳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家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耕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天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响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书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逸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钰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佳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宇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子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佳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李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威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奕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宇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睿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睿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沈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楚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彦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哲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彦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启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旭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珺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施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宸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蕴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芝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秋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若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楚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晋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晶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帅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屹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煜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门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齐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马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键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灵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弘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祎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佳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睿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旻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张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诣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奕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舒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玮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通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苏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小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大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秦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铭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挺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匀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胤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泽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尉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怡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易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羿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程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伊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沈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智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浩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宸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启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之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昱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颍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张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周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译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曲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季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一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鲍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铖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刘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林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石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知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市搬经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钱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奕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佳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昌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佳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华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苗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逸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俊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惜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丁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冒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木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陈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向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子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可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铖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煦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雨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蕴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飞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玺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许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沈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叶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静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麟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关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禹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可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张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馥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韧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枢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睿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闰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如皋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石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石庄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晟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孙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赵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夏铭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树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钱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王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嘉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熠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秋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葛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乐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毛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葛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沂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吴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夏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通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羌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西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益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张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掘港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祉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天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附属苏州湾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附属苏州湾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藤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梅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远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赟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天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邵翊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承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昱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欢尤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思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吴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欣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钱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一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骏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露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怡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柂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若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思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辰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倪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陶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璟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致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丹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逸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哲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容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灏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陆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逸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亦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苇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佳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铭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烁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晏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施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俊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星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煜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淩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蓥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垣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黄可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嘉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陈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重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弓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谢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麟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郑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孜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陆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心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季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宇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天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嘉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逸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之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业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嘉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莹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邦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润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艺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相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起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李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玉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森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筠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袁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嘉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心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恩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铁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稼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祎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晨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逸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涵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思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正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心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宸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伽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薏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赵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承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苏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至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柏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睿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梁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亦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蔡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长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倩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木渎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宗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逸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峻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治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十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一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治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一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一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昕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一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第一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润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姝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虹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灿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凌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伶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恺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天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盛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顾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福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晋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骋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科技城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实验中学科技城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懿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晨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骏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梓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薛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展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彬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佳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雨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智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鑫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宇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逸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显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遄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仁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灿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一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鞠涵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玟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以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馨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烨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纯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竣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陆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沈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丁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俊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吴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嘉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庆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欣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轶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丁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乔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祯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铖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鹤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浔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仓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飞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太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梓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相城区陆慕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政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锦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晋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庄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胜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彦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清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芷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恒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震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欣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弘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致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介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贝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祎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枞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欣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希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俞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震川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苏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珠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苏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方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苏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苏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顾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苏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成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星海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叶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第三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昊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外国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超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悦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笑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宛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区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明德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捃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彧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毅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苏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奕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苏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鹏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执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颖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亲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昕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苏州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孟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暨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北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俣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千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之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天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一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乐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茂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加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亦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羽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欣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赫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佳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超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子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瑾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宗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紫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晨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尉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洪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子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纯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恒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朗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向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非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逊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楷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其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明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川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子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培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清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灏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梦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川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桐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雨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琪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亚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柯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子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嘉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乐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富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芮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笑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如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飞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成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享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子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岩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晋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涵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前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广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致远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马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马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马陵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豫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黄埭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黄桥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宇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淳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宇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墨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鑫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钊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一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典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新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语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骏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宇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寓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子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黎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涵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训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靖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骏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昀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张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艺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远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柏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柯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环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栋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泽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成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超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飞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朱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梧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桢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智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颢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相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莹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陈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至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圣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若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博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桐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允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治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嘉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铭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靖江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书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翔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屹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玮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彦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家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刘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桓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元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曜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一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王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瑀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正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智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政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亦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子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士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明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玮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一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惠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奔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松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旭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鑫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妤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昀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何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超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家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润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应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和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文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春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兴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区罗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阳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区罗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厚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区罗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区罗塘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宇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苗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屹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鼎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云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昊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第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楚水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昕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楚水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楚水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晨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怀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怀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广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长泾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长泾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陈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科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圣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政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阴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星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钦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柯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昀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筱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柯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魁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欣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栋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骏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昊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梅村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弘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夏康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恒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远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界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羽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澄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太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杨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嘉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炘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祈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恺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臻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言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栩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安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驭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昊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程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汶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烨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冠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锡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语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奕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钲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之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贝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孙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致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荣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正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殿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钧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子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明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奕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项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博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友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雨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丰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颜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润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盛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三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思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家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博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奕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锡山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昊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奕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孝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俊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兴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君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松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卓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仁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兆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郁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梓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舜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铖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祎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奕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思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涵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镓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嘉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李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科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翰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松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宜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凡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鸿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靖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宏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嘉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卓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腾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誉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张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雯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大桥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敏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三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梓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霄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欣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宇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翊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子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韵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奕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晨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艺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祎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嘉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咏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艺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晨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禚周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佳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小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荣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凡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诗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辅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第二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泽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青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壮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师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相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鑫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心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怀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召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震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宜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程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芝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天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予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訾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沛县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浩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绵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昊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其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慕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光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竹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聪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奥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杨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子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鼎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雨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庭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睢宁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锐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麒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翔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子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宇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昱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远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宇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佳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佳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云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松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敬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东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祥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子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婉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楚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宸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开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欣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重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智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麒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城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傢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特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亚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明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运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婉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启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呈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敬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金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博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朝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昶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梅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夏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城区校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开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城区校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双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城区校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郑集高级中学城区校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则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师范大学附属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歌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歌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明德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星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明德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大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明德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明德实验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博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敖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加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之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享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镕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钊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嘉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子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昕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汶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浩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永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誉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佳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七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七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七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佳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十六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权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程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丰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赋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开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议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可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非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鹤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晟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徐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宫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悦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陈悦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皓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崧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巧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海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持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壮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修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方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思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成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茂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蕴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明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竞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祺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钱飞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桢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正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启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禹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泽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译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嘉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韦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煜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奕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力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浩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韧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鸿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晨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尊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侯集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铜山区棠张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政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峻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八滩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安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安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卯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第一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涵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禹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济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滨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芥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俊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体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帅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凌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少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柏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椿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辞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滨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昊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添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语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闻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翔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宇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丁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洋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紫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圣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星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庭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韩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丞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沈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典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兴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铮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杭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沈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闻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东台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宸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泰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剑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仁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皋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润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超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伟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春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昌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锴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沐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修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元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锦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仁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辰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一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立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逸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东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煜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展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宥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凌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烨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祺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射阳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宗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丰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俍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议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之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瀚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旭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元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振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一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皓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伟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明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圃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濯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瑞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崇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慕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蕴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征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维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天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怡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语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炜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元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筠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贤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高级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高级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高级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高级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高级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逸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龙冈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龙冈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昱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龙冈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云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亭湖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日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安宜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秉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海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逸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玉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炜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恺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羽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羡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博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俊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钰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宇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昕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和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曹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宝应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致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湘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子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振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皓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有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骅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琳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维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全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邮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源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源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牧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邗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思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煦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明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凌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新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屿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杨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若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心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瑾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宸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奏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顾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富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佳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天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薛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天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缪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子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嘉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奕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弘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义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培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子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昱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康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静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尧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博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铖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雁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辰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柏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煜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疏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瑬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劭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庭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毅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禹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宇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熠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书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千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附属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新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孟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新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宇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第六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炜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第六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安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时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旻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柏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竞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佳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源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统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港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欣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俊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啸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承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宇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子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宁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雯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惠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贡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凌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丁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益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定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浩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怡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骏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亦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经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鑫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瀚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奕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浩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康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王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沁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泓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宣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丹阳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竹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安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铮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喆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睿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轶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律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秦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泽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中高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天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泽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桂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慧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政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天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宇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畅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以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陈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第一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礼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烨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晨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蔚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周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舒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益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第三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心湖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7:00Z</dcterms:created>
  <dc:creator>微软用户</dc:creator>
  <dc:description/>
  <cp:keywords/>
  <dc:language>en-US</dc:language>
  <cp:lastModifiedBy>微软用户</cp:lastModifiedBy>
  <dcterms:modified xsi:type="dcterms:W3CDTF">2021-04-19T06:07:00Z</dcterms:modified>
  <cp:revision>2</cp:revision>
  <dc:subject/>
  <dc:title>参加第34届中国化学奥林匹克（初赛）暨2020年江苏省高中学生化学奥林匹克决赛学生名单</dc:title>
</cp:coreProperties>
</file>